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tre nom</w:t>
        <w:br/>
        <w:t>Votre ad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 xml:space="preserve">à Monsieur le Président </w:t>
      </w:r>
    </w:p>
    <w:p>
      <w:pPr>
        <w:pStyle w:val="Normal"/>
        <w:ind w:left="5664" w:firstLine="96"/>
        <w:rPr/>
      </w:pPr>
      <w:r>
        <w:rPr/>
        <w:t>Fédération départementale</w:t>
      </w:r>
    </w:p>
    <w:p>
      <w:pPr>
        <w:pStyle w:val="Normal"/>
        <w:ind w:left="5664" w:firstLine="96"/>
        <w:rPr/>
      </w:pPr>
      <w:r>
        <w:rPr/>
        <w:t>des chasseurs</w:t>
      </w:r>
    </w:p>
    <w:p>
      <w:pPr>
        <w:pStyle w:val="Normal"/>
        <w:ind w:left="5052" w:firstLine="708"/>
        <w:rPr/>
      </w:pPr>
      <w:r>
        <w:rPr/>
        <w:t>3132 route des Sétérées</w:t>
      </w:r>
    </w:p>
    <w:p>
      <w:pPr>
        <w:pStyle w:val="Normal"/>
        <w:ind w:left="5052" w:firstLine="708"/>
        <w:rPr>
          <w:lang w:val="en-GB"/>
        </w:rPr>
      </w:pPr>
      <w:r>
        <w:rPr/>
        <w:t>26 400 CR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 : Opposition de conscience ; retrait de terrains de l’ACCA de (Nom de la commune concerné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nvoi en recommandé avec avis d’accusé de récep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nsieur le Président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 désire bénéficier des dispositions de la Loi qui autorisent le propriétaire non-chasseur à retirer ses terrains d’une AC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ne chasse pas et au nom de mes convictions personnelles je souhaite interdire, y compris pour moi-même, l’exercice de la chasse sur la totalité des terrains m’appartenant et situés sur la commune d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’ai l’honneur de demander le retrait de tous mes terrains situés sur le territoire de l’ACCA de (Nom de la commune concerné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ici la liste détaillée de toutes les parcelles que je possède sur la commune d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celles cadastrales (Les énumérer toutes, sans en oublier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’ai bien noté que, conformément à la Loi et sous réserve d’un avis contraire de votre part, le retrait de mes terrains de l’ACCA sera effectif à la date prévue pour le renouvellement de l’AC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m’engage à procéder à la pose de panneaux sur mes terrains, matérialisant ainsi l’interdiction de chass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reste à votre disposition pour toute précision que vous jugerez utile d’obtenir et dans l’attente, je vous prie d’agréer, Monsieur le Préfet, l’expression de mes salutations distinguées.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>Fait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40" w:hanging="0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ger">
    <w:name w:val="Roger"/>
    <w:basedOn w:val="Normal"/>
    <w:qFormat/>
    <w:pPr>
      <w:ind w:right="52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01:00Z</dcterms:created>
  <dc:creator>FRAPNA Drôme</dc:creator>
  <dc:description/>
  <cp:keywords/>
  <dc:language>en-US</dc:language>
  <cp:lastModifiedBy>Alice</cp:lastModifiedBy>
  <dcterms:modified xsi:type="dcterms:W3CDTF">2020-12-01T13:14:00Z</dcterms:modified>
  <cp:revision>7</cp:revision>
  <dc:subject/>
  <dc:title>ModeleLettrePrefet</dc:title>
</cp:coreProperties>
</file>